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ИЧКИ ПАРЛАМЕНТАРНИ ГРУПИ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43-ТОТО НАРОДНО СЪБРАНИЕ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ИЧКИ ПАРЛАМЕНТАРНИ КОМИСИИ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43-ТОТО НАРОДНО СЪБРАНИЕ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КОПИЕ: ДО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-ЖА РУМЯНА БЪЧВАРОВА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ЪР НА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ЪТРЕШНИТЕ РАБОТИ</w:t>
      </w:r>
    </w:p>
    <w:p>
      <w:pPr>
        <w:pStyle w:val="Normal"/>
        <w:ind w:left="3540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3540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ДО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-ЖА ЕКАТЕРИНА ЗАХАРИЕВА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ЪР НА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СЪДИЕТО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И ДАМИ И ГОСПОДА НАРОДНИ ПРЕДСТАВИТЕЛИ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ъв връзка с проект за Закон за държавния бюджет, сигнатура </w:t>
      </w:r>
      <w:r>
        <w:rPr>
          <w:color w:val="000000"/>
          <w:sz w:val="26"/>
          <w:szCs w:val="26"/>
        </w:rPr>
        <w:t>602-01-64 на Народното събрание заявяваме нашето недоумение от приоритетите на държавата, които за поредна година не включват сигурността на Република Българи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о момента не виждаме никакви усилия за реално увеличение на разходите за персонал в сектора „Сигурност“ и разходите за материално-техническо осигуряване в МВР, напротив – за пореден път сме подложени на унижение и сме използвани като параван за преливане на над 200 милиона лева повече годишно от държавния бюджет в бюджета на НОИ. По отношение на МВР сумата от 107 млн. лева за увеличение на разходите за персонал е изцяло предвидена за превеждане към НО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т 2009 г. до момента сме свидетели на плавното повишаване на минималната месечна работна заплата с 220 лв. – от 240 лв. до 460 лв. (считано от 01.01.2017 г.), като увеличението е почти двойно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 същия период минималният месечен размер на най-ниската заплата за най-ниската длъжност, предвидена за заемане от държавен служител по Закона за държавния служител, се увеличава от 335 лв. на 460 лв. (считано от 01.01.2017 г.), като увеличението е почти 40 %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От 2009 г. до момента </w:t>
      </w:r>
      <w:r>
        <w:rPr>
          <w:sz w:val="26"/>
          <w:szCs w:val="26"/>
        </w:rPr>
        <w:t>базата за определяне размера на основното месечно възнаграждение за най-ниската длъжност на военнослужещите, полицаите, граничарите, пожарникарите и надзирателите в затворите се увеличи с цели 4 лева – от 376 лв. на 380 лв.!!! Това „увеличение“ се случи след пет години замразяване на заплатите в сектора „Сигурност“. В следващите три години не се предвижда никакво увеличаване на тази база, т.е. налице е трайно замразяване и дори намаляване на разходите за сектора „Сигурност“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този период предизвикателствата пред сектора „Сигурност” се увеличиха многократно, което доведе до натоварване на всички служители до предела на човешките възмож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ме, че е абсолютно неприемливо да се определят месечни осигурителни вноски от 74,5% за служителите в сектора „Сигурност“, които с данъците нарастват до 84,5%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ме, че е безчестно наливането на стотици милиони лева в НОИ да става чрез лъжата, че се давали допълнителни пари за заплати на полицаи и военн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6"/>
          <w:szCs w:val="26"/>
        </w:rPr>
        <w:tab/>
        <w:t>Считаме, че не е допустимо базата за определяне размера на основното месечно възнаграждение за най-ниската длъжност на военнослужещите, полицаите, граничарите, пожарникарите, надзирателите в затворите и охраната на съдебната власт да се вдигне с 4 лева за девет години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>Декларираме следните искания във връзка с приемането на Закона за държавния бюджет за 2017 г.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. Увеличаване на базата за определяне на най-ниското месечно възнаграждение в чл. 60 от проекта за Закона за държавния бюджет за 2017 г. с 10 % - от 380 лв. на 418 лв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2. Размерите на осигурителните вноски на служителите по чл. 69 от КСО, посочени в чл. 6 от КСО, да не се променят през следващите три години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Бюджетът на МВР за 2017 г. да бъде увеличен с 20 % за материално-техническо осигуряване и подобряване на условията на труд на служителите в МВР. 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2.11.2016 г.</w:t>
        <w:tab/>
        <w:tab/>
        <w:tab/>
        <w:tab/>
        <w:tab/>
      </w:r>
      <w:r>
        <w:rPr>
          <w:b/>
          <w:sz w:val="26"/>
          <w:szCs w:val="26"/>
        </w:rPr>
        <w:t>ПРЕЗИДЕНТ НА</w:t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р. София</w:t>
        <w:tab/>
        <w:tab/>
        <w:tab/>
        <w:tab/>
        <w:tab/>
      </w:r>
      <w:r>
        <w:rPr>
          <w:b/>
          <w:sz w:val="26"/>
          <w:szCs w:val="26"/>
        </w:rPr>
        <w:t>НПС В БЪЛГАРИЯ:</w:t>
        <w:tab/>
        <w:tab/>
        <w:t xml:space="preserve">   /п/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          / Р. ПЕЛЕВ /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ЕНТ НА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СПС „ОГНЕБОРЕЦ”:</w:t>
        <w:tab/>
        <w:t xml:space="preserve">  /п/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/ В. СТАНКОВ /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 НА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 НА НСГА: </w:t>
        <w:tab/>
        <w:tab/>
        <w:tab/>
        <w:t xml:space="preserve"> /п/</w:t>
      </w:r>
    </w:p>
    <w:p>
      <w:pPr>
        <w:pStyle w:val="Normal"/>
        <w:ind w:left="4248" w:hanging="0"/>
        <w:jc w:val="both"/>
        <w:rPr/>
      </w:pPr>
      <w:r>
        <w:rPr>
          <w:b/>
          <w:sz w:val="26"/>
          <w:szCs w:val="26"/>
        </w:rPr>
        <w:tab/>
        <w:tab/>
        <w:t xml:space="preserve">                   / ХР. ХРИСТОВ /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 НА 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 НА САСМВР:</w:t>
        <w:tab/>
        <w:tab/>
        <w:t xml:space="preserve"> /п/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       / Л.  ЛАЗАРСКИ /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 НА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 НА ССМВР:</w:t>
        <w:tab/>
        <w:tab/>
        <w:tab/>
        <w:t xml:space="preserve"> /п/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          / ИВ. ПАВЛОВ /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 НА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 НА НСП:</w:t>
        <w:tab/>
        <w:tab/>
        <w:tab/>
        <w:t>/п/</w:t>
      </w:r>
    </w:p>
    <w:p>
      <w:pPr>
        <w:pStyle w:val="Normal"/>
        <w:ind w:left="4248" w:hanging="0"/>
        <w:jc w:val="both"/>
        <w:rPr/>
      </w:pPr>
      <w:r>
        <w:rPr>
          <w:b/>
          <w:sz w:val="26"/>
          <w:szCs w:val="26"/>
        </w:rPr>
        <w:tab/>
        <w:tab/>
        <w:t xml:space="preserve">                          / К. НИКОВ /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 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 xml:space="preserve"> </w:t>
        <w:tab/>
        <w:t>УС НА СФСМВР:                      /п/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/ В. ПОПОВ /   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 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 xml:space="preserve"> </w:t>
        <w:tab/>
        <w:t>УС НА ССЗБ:                              /п/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/ ХР. ИЛКОВ /               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. ПРЕДСЕДАТЕЛ  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С НА СИНДИКАТ 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ХРАНА:         </w:t>
        <w:tab/>
        <w:tab/>
        <w:tab/>
        <w:t>/п/</w:t>
      </w:r>
    </w:p>
    <w:p>
      <w:pPr>
        <w:pStyle w:val="Normal"/>
        <w:ind w:left="4248" w:hanging="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/ ПЛ. ХРИСТОВ/</w:t>
      </w:r>
    </w:p>
    <w:sectPr>
      <w:footerReference w:type="default" r:id="rId2"/>
      <w:footerReference w:type="first" r:id="rId3"/>
      <w:type w:val="nextPage"/>
      <w:pgSz w:w="11906" w:h="16838"/>
      <w:pgMar w:left="1260" w:right="1196" w:gutter="0" w:header="0" w:top="567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SimSun;宋体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eastAsia="SimSun;宋体"/>
      <w:sz w:val="24"/>
      <w:szCs w:val="24"/>
      <w:lang w:eastAsia="zh-CN"/>
    </w:rPr>
  </w:style>
  <w:style w:type="character" w:styleId="2">
    <w:name w:val=" Знак Знак2"/>
    <w:qFormat/>
    <w:rPr>
      <w:rFonts w:eastAsia="SimSun;宋体"/>
      <w:sz w:val="24"/>
      <w:szCs w:val="24"/>
      <w:lang w:eastAsia="zh-CN"/>
    </w:rPr>
  </w:style>
  <w:style w:type="character" w:styleId="Style15">
    <w:name w:val=" Знак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06:00Z</dcterms:created>
  <dc:creator>delovodstvo</dc:creator>
  <dc:description/>
  <cp:keywords/>
  <dc:language>en-US</dc:language>
  <cp:lastModifiedBy>222pepi</cp:lastModifiedBy>
  <cp:lastPrinted>2016-11-24T10:07:00Z</cp:lastPrinted>
  <dcterms:modified xsi:type="dcterms:W3CDTF">2016-11-28T15:06:00Z</dcterms:modified>
  <cp:revision>2</cp:revision>
  <dc:subject/>
  <dc:title>ДО</dc:title>
</cp:coreProperties>
</file>